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ЛПУ «Центральная городская больница г. Югорска» объявляет открытый аукцион на право заключения муниципального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тавку  комплекса оборудования для чистых и особо чистых помещений лечебно-профилактических учреждений (КО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  <w:u w:val="single"/>
        </w:rPr>
        <w:t>Адрес заказчика:</w:t>
      </w:r>
      <w:r>
        <w:rPr>
          <w:sz w:val="24"/>
          <w:szCs w:val="24"/>
        </w:rPr>
        <w:t xml:space="preserve"> Муниципальное лечебно-профилактическое учреждение  «Центральная городская больница г.Югорска», 628260, ул. Попова, 29, г. Югорск, Ханты Мансийский автономный округ - Югра, Тюменская область, тел.8(34675) 2-48-1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tsu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en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Подкорытов Роман Сергеевич, начальник службы ремонта  МУ «Центральная городская больница г.Югорска», тел 8(34675) 6-79-1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 заказчика по организационным вопросам</w:t>
      </w:r>
      <w:r>
        <w:rPr>
          <w:sz w:val="24"/>
          <w:szCs w:val="24"/>
        </w:rPr>
        <w:t>: Чулошникова Людмила Павловна, начальник отдела материально-технического отдела МУ «Центральная городская больница г. Югорска», тел. 8(34675)6-79-98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аукциона и начальная (максимальная) цена контракта (цена лота):</w:t>
      </w:r>
      <w:r>
        <w:rPr>
          <w:sz w:val="24"/>
          <w:szCs w:val="24"/>
        </w:rPr>
        <w:t xml:space="preserve"> поставка  комплекса оборудования для чистых и особо чистых помещений лечебно-профилактических учреждений (КОЧ).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4"/>
          <w:szCs w:val="24"/>
        </w:rPr>
        <w:t xml:space="preserve">Начальная (максимальная) цена контракта (цена лота)  - </w:t>
      </w:r>
      <w:r>
        <w:rPr>
          <w:b/>
          <w:sz w:val="22"/>
          <w:szCs w:val="22"/>
        </w:rPr>
        <w:t xml:space="preserve">   7 700 000 (Семь миллионов семьсот тысяч)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выполняемых работ указан в  технической части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  документации об аукционе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>Место выполнения работ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628260, ул. Попова, 29, г. Югорск, Ханты -Мансийский автономный округ - Югра, Тюменская область, МУ «Центральная городская больница города Югорска».</w:t>
      </w:r>
    </w:p>
    <w:p>
      <w:pPr>
        <w:pStyle w:val="Normal"/>
        <w:rPr/>
      </w:pPr>
      <w:r>
        <w:rPr>
          <w:sz w:val="24"/>
          <w:szCs w:val="24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«03» декабря 2010 по адресу: 628260, ул. Попова, 29, г. Югорск,  Ханты -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Документация об аукционе и форма заявления размещены на официальном сайт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мотрение заявок на участие в аукционе состоится по адресу:</w:t>
      </w:r>
      <w:r>
        <w:rPr>
          <w:sz w:val="24"/>
          <w:szCs w:val="24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«03» декабря 2010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проведения аукциона:</w:t>
      </w:r>
      <w:r>
        <w:rPr>
          <w:sz w:val="24"/>
          <w:szCs w:val="24"/>
        </w:rPr>
        <w:t xml:space="preserve"> аукцион состоится в 10.00 часов «15» декабря 2010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5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9:00Z</dcterms:created>
  <dc:creator>Use</dc:creator>
  <dc:description/>
  <cp:keywords/>
  <dc:language>en-US</dc:language>
  <cp:lastModifiedBy>Захарова Наталья Борисовна</cp:lastModifiedBy>
  <cp:lastPrinted>2010-11-09T15:10:00Z</cp:lastPrinted>
  <dcterms:modified xsi:type="dcterms:W3CDTF">2010-11-10T11:22:00Z</dcterms:modified>
  <cp:revision>27</cp:revision>
  <dc:subject/>
  <dc:title>Извещение о проведении </dc:title>
</cp:coreProperties>
</file>